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 xml:space="preserve">CERTIFICATE OF INSPECTION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35560</wp:posOffset>
                </wp:positionV>
                <wp:extent cx="5715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7.05pt;margin-top:2.8pt;width:44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88900</wp:posOffset>
                </wp:positionV>
                <wp:extent cx="1143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4.95pt;margin-top:7pt;width:8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>The merchandise shipped under PO# _______________________ conforms with the original approved sampl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127635</wp:posOffset>
                </wp:positionV>
                <wp:extent cx="241935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9.05pt;mso-wrap-distance-left:9pt;mso-wrap-distance-right:9pt;mso-wrap-distance-top:0pt;mso-wrap-distance-bottom:0pt;margin-top:10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stroked="f" o:allowincell="t" style="position:absolute;margin-left:18pt;margin-top:-0.5pt;width:17.95pt;height:17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18pt;margin-top:-0.5pt;width:17.95pt;height:17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16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342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1pt;width:26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Quality:</w:t>
      </w:r>
      <w:r>
        <w:rPr/>
        <w:tab/>
      </w:r>
      <w:r>
        <w:rPr>
          <w:rFonts w:cs="Arial" w:ascii="Arial" w:hAnsi="Arial"/>
        </w:rPr>
        <w:t>Colour, finish, size and weight is identical to the approved sample.  Approval has been received from the Merchandising tea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hanging="1440"/>
        <w:rPr/>
      </w:pPr>
      <w:r>
        <w:rPr>
          <w:rFonts w:cs="Arial" w:ascii="Arial" w:hAnsi="Arial"/>
          <w:b/>
          <w:bCs/>
        </w:rPr>
        <w:t>Labels:</w:t>
      </w:r>
      <w:r>
        <w:rPr/>
        <w:tab/>
      </w:r>
      <w:r>
        <w:rPr>
          <w:rFonts w:cs="Arial" w:ascii="Arial" w:hAnsi="Arial"/>
        </w:rPr>
        <w:t>As per specifications in the supplier guide and/or on purchase order. Approval has been received from Quality assurance te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242570" cy="1879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8pt;mso-wrap-distance-left:9pt;mso-wrap-distance-right:9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hanging="1440"/>
        <w:rPr/>
      </w:pPr>
      <w:r>
        <w:rPr>
          <w:rFonts w:cs="Arial" w:ascii="Arial" w:hAnsi="Arial"/>
          <w:b/>
          <w:bCs/>
        </w:rPr>
        <w:t>Item UPC:</w:t>
      </w:r>
      <w:r>
        <w:rPr/>
        <w:tab/>
      </w:r>
      <w:r>
        <w:rPr>
          <w:rFonts w:cs="Arial" w:ascii="Arial" w:hAnsi="Arial"/>
        </w:rPr>
        <w:t>Readable and scannable as per instructions in the supplier guid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38735</wp:posOffset>
                </wp:positionV>
                <wp:extent cx="241935" cy="1879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4.8pt;mso-wrap-distance-left:9pt;mso-wrap-distance-right:9pt;mso-wrap-distance-top:0pt;mso-wrap-distance-bottom:0pt;margin-top:3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3035</wp:posOffset>
                </wp:positionV>
                <wp:extent cx="242570" cy="1879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8pt;mso-wrap-distance-left:9pt;mso-wrap-distance-right:9pt;mso-wrap-distance-top:0pt;mso-wrap-distance-bottom:0pt;margin-top:1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160" w:hanging="1440"/>
        <w:rPr/>
      </w:pPr>
      <w:r>
        <w:rPr>
          <w:rFonts w:cs="Arial" w:ascii="Arial" w:hAnsi="Arial"/>
          <w:b/>
          <w:bCs/>
        </w:rPr>
        <w:t>UCC Labels:</w:t>
        <w:tab/>
      </w:r>
      <w:r>
        <w:rPr>
          <w:rFonts w:cs="Arial" w:ascii="Arial" w:hAnsi="Arial"/>
        </w:rPr>
        <w:t>Readable and scannable as per instructions in the supplier guid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153035</wp:posOffset>
                </wp:positionV>
                <wp:extent cx="242570" cy="1879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8pt;mso-wrap-distance-left:9pt;mso-wrap-distance-right:9pt;mso-wrap-distance-top:0pt;mso-wrap-distance-bottom:0pt;margin-top:1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160" w:right="-18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cking:</w:t>
      </w:r>
      <w:r>
        <w:rPr/>
        <w:tab/>
      </w:r>
      <w:r>
        <w:rPr>
          <w:rFonts w:cs="Arial" w:ascii="Arial" w:hAnsi="Arial"/>
        </w:rPr>
        <w:t xml:space="preserve">Inner and Outer Packing conforms to the specifications of the </w:t>
      </w:r>
      <w:r>
        <w:rPr>
          <w:rFonts w:cs="Arial" w:ascii="Arial" w:hAnsi="Arial"/>
          <w:b/>
          <w:bCs/>
        </w:rPr>
        <w:t xml:space="preserve">GIFTCRAFT PACKAGING STYLE GUIDE AND SUPPLIER GUIDE. </w:t>
      </w:r>
      <w:r>
        <w:rPr>
          <w:rFonts w:cs="Arial" w:ascii="Arial" w:hAnsi="Arial"/>
          <w:bCs/>
        </w:rPr>
        <w:t>In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ackaging is passing 3 FEET (90 cm) drop test. </w:t>
      </w:r>
      <w:r>
        <w:rPr>
          <w:rFonts w:cs="Arial" w:ascii="Arial" w:hAnsi="Arial"/>
        </w:rPr>
        <w:t>Approval has been received from the Quality Assurance Tea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tory Name:  </w:t>
        <w:tab/>
        <w:t>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Date of Inspection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Inspector’s Name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ignature:     </w:t>
        <w:tab/>
        <w:tab/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*Possession of a Certificate of Inspection is one of the specific conditions required before payment is issued on behalf of GIFTCRA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16:00Z</dcterms:created>
  <dc:creator>Sandra Traffic</dc:creator>
  <dc:description/>
  <dc:language>en-US</dc:language>
  <cp:lastModifiedBy>Sandra Traffic</cp:lastModifiedBy>
  <dcterms:modified xsi:type="dcterms:W3CDTF">2008-10-15T16:16:00Z</dcterms:modified>
  <cp:revision>2</cp:revision>
  <dc:subject/>
  <dc:title>CERTIFICATE OF INSPECTION </dc:title>
</cp:coreProperties>
</file>